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4472C4"/>
          <w:sz w:val="28"/>
          <w:szCs w:val="28"/>
        </w:rPr>
      </w:pPr>
      <w:r>
        <w:rPr>
          <w:rFonts w:cs="Verdana" w:ascii="Verdana" w:hAnsi="Verdana"/>
          <w:b/>
          <w:color w:val="4472C4"/>
          <w:sz w:val="28"/>
          <w:szCs w:val="28"/>
        </w:rPr>
        <w:t>Absurditami preorané Slovensko</w:t>
      </w:r>
    </w:p>
    <w:p>
      <w:pPr>
        <w:pStyle w:val="Normal"/>
        <w:jc w:val="both"/>
        <w:rPr>
          <w:rFonts w:ascii="Verdana" w:hAnsi="Verdana" w:cs="Verdana"/>
          <w:b/>
          <w:b/>
          <w:color w:val="4472C4"/>
          <w:sz w:val="28"/>
          <w:szCs w:val="28"/>
        </w:rPr>
      </w:pPr>
      <w:r>
        <w:rPr>
          <w:rFonts w:cs="Verdana" w:ascii="Verdana" w:hAnsi="Verdana"/>
          <w:b/>
          <w:color w:val="4472C4"/>
          <w:sz w:val="28"/>
          <w:szCs w:val="28"/>
        </w:rPr>
      </w:r>
    </w:p>
    <w:p>
      <w:pPr>
        <w:pStyle w:val="Normal"/>
        <w:jc w:val="both"/>
        <w:rPr>
          <w:rFonts w:ascii="Verdana" w:hAnsi="Verdana" w:cs="Verdana"/>
          <w:color w:val="4472C4"/>
        </w:rPr>
      </w:pPr>
      <w:r>
        <w:rPr>
          <w:rFonts w:cs="Verdana" w:ascii="Verdana" w:hAnsi="Verdana"/>
          <w:b/>
          <w:color w:val="4472C4"/>
        </w:rPr>
        <w:t>Kniha</w:t>
      </w:r>
      <w:r>
        <w:rPr>
          <w:rFonts w:cs="Verdana" w:ascii="Verdana" w:hAnsi="Verdana"/>
          <w:b/>
          <w:i/>
          <w:color w:val="4472C4"/>
        </w:rPr>
        <w:t xml:space="preserve"> </w:t>
      </w:r>
      <w:r>
        <w:rPr>
          <w:rFonts w:cs="Verdana" w:ascii="Verdana" w:hAnsi="Verdana"/>
          <w:b/>
          <w:color w:val="4472C4"/>
        </w:rPr>
        <w:t>ABSURDITY VYSOKÝCH ŠKÔL A INTELIGENCIE NA SLOVENSKU ...</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b/>
          <w:color w:val="4472C4"/>
        </w:rPr>
        <w:t>Úryvok z knihy</w:t>
      </w:r>
      <w:r>
        <w:rPr>
          <w:rFonts w:cs="Verdana" w:ascii="Verdana" w:hAnsi="Verdana"/>
          <w:b/>
          <w:i/>
          <w:color w:val="4472C4"/>
        </w:rPr>
        <w:t xml:space="preserve"> ABSURDITY VYSOKÝCH ŠKÔL A INTELIGENCIE NA SLOVENSKU Z VÝVOJA EURÓPSKYCH VYSOKÝCH ŠKÔL, VEDY A INTELIGENCIE</w:t>
      </w:r>
      <w:r>
        <w:rPr>
          <w:rFonts w:cs="Verdana" w:ascii="Verdana" w:hAnsi="Verdana"/>
          <w:b/>
          <w:color w:val="4472C4"/>
        </w:rPr>
        <w:t>, autora doc. Ing. Jána Dudáša, DrSc.</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Po vzniku Č - SR v r. 1918, ktorý znamenal národnú záchranu Slovákov, nastali popri pozitívach spoločného štátu s Čechmi nesporné negatíva politické, ekonomické a kultúrne. Nastalo obdobie českej nadvlády nad Slovenskom. Nastala násilná čechizácia so snahami o asimiláciu slovenského národa. V kontraste s tým bolo uzákonenie príslušnosti k židovskej viere za židovskú národnosť prezidentom Masarykom. Bol to prejav vďaky svojmu údajnému biologickému otcovi, viedenskému židovi Redlichovi a svojim židovským podporovateľom? Český historik J. Kalvoda, pôsobiaci v Amerike ako profesor  v Hartforde, Connecticut, SŠA, vo svojom veľmi dôkladne dokumentovanom diele  The Genesis of Czechoslovakia na základe zistených časových dokumentov však dokázal, že skutočným biologickým otcom T. Masaryka bol  finančný barón žid N. Redlich z Viedne. A internetová stránka navyše uviedla – Česko - Slovensko pod vedením prezidenta Masaryka bylo od svého vzniku jedním z nejoddanějších přívrženců sionismu, židovského národního hnutí. Pravě zde se ve 20. létech minulého století konalo několik konferencí sionistického hnutí. Jedním z důvodů, proč volba padla pravě na Československo, bylo bezprecedentní uznání židovské národnosti v ústave z 29. února 1920, díky němuž se Československo stalo první zemí, která přiznala židům právo na vlastní kulturní a národní svébytnost. Během diplomatické ofenzívy za vznik Československa našel Masaryk loajální spojence mezi vlivnými židovskými vůdci ve Spojených státech, kteří měli dosud v paměti jeho odvážné vystoupení během hilsneriády. Ti obhajovali založení československého státu u prezidenta Wilsona a pomohli získat finance na vybavení české legie na Sibiři.</w:t>
      </w:r>
    </w:p>
    <w:p>
      <w:pPr>
        <w:pStyle w:val="Normal"/>
        <w:jc w:val="both"/>
        <w:rPr>
          <w:rFonts w:ascii="Verdana" w:hAnsi="Verdana" w:cs="Verdana"/>
          <w:color w:val="4472C4"/>
        </w:rPr>
      </w:pPr>
      <w:r>
        <w:rPr>
          <w:rFonts w:cs="Verdana" w:ascii="Verdana" w:hAnsi="Verdana"/>
          <w:color w:val="4472C4"/>
        </w:rPr>
        <w:t>Č-SR sa teda prejavila absurditou - ako prvý štát na svete zaviedla pojem národnosti pre vyznavačov judaistickej cirkvi.</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Český vzdelanec J. Cholínský charakterizoval 20.st. v českých dejinách ako storočie manipulácie verejnej mienky, vytvárania propagandistických legiend a  zakorenenia mylných myšlienkových stereotypov so sklonom zvaľovať vlastné chyby na iných,  ktorý sa zrodil pri prvom zániku Česko - Slovenska, keď vtedajší prezident Eduard Beneš vyhlásil, že Západ „nás zradil“, na čo abdikoval a ušiel na Západ. Svojou krátkozrakou orientáciou na vzdialenejšie Francúzsko a ignoranciou najbližších susedov priviedol štát k zániku a zbabelo ušiel v ťažkých chvíľach.</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 xml:space="preserve">Česká inteligencia bola vedená v tomto protislovenskom smere obomi prezidentmi T. Masarykom a E. Benešom. V oblasti kultúry sa to prejavovalo legislatívnymi pokusmi o čechizáciu slovenčiny, čechofilskou interpretáciou histórie s germánsko-vatikánskym pohľadom a filtrovanej judaistickým filtrom, absenciou dostatočného vysokého školstva v ťažiskových vedných oblastiach, najmä absenciou vysokej školy technickej, absenciou výskumnej sféry a podobne. V oblasti politickej a ekonomickej Slovensko bolo českou kolóniou, došlo k zrušeniu vyše 600 podnikov, nastalo veľké vysťahovalectvo najmä z východného Slovenska. Česi mali stále pocit staršieho brata a tento pocit implantovali vo forme postoja aj do slovenského prostredia. A zamlčiavali, čím Slováci prispeli k ich kultúrnemu vývoju. Čeština a národný život sa dostali v dobe pobielohorského Temna do beznádejného stavu, šľachta bola ponemčená, stav národa i jazyka bol zúfalý po troch storočiach panstva Habsburgovcov. </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S. Tomášik sa v roku 1834 cestou do Berlína zastavil v Prahe a keď oslovil po česky nejakú Češku, tá mu odpovedala – Bei uns jeder anständige Mensch spricht deutsch. Čeština bola na vyhynutí podľa viacerých odborníkov. No prišlo české národné obrodenie, jeho otec F. Palacký, absolvent evanjelickej školy v Trenčíne a evanjelického lýcea v Bratislave, prišiel v r. 1823 do Prahy. Slováci Čechom v dobe obrodenia dali veľkých spisovateľov – Kollár, Šafárik, a iných vychovali – Palacký, čiastočne i Dobrovský. Českej kultúre významne pomohli aj iní Slováci. V. Benedikti z Nedožier (1555 – 1615), profesor na KU, bol autorom prvej gramatiky českého jazyka. Básnik J. Kollár písal v češtine, v Prahe pôsobili viacerí profesori Karlovej univerzity - lingvisti P. J. Šafárik, P. Bujnák, M. Hattala, tiež lekár J. Jesenius, ktorý urobil prvú pitvu v Prahe.</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 xml:space="preserve">Schizofrénne bolo spojenie Historické země a Slovensko. Veď na území Slovenska boli štátne útvary Samova ríša a Veľkomoravská ríša, keď České kráľovstvo ešte neexistovalo. Kresťanstvo vtedy považované za civilizačný faktor – prvý kresťanský chrám bol vysvätený v Nitre v r. 828, tam bolo i prvé biskupstvo už v r. 880 a prvé české biskupstvo pražské vzniklo až po cca 100 rokoch. Podľa kritických českých historikov politický čechofilský pragocentrizmus mal permanentné ukotvenie v kotlinovom myslení českej spoločnosti vrátane jej politickej reprezentácie, vedenej a manipulovanej  asimilátormi slovenského národa vo funkciách prezidentov. Vierolomným Masarykom (napr. poprel platnosť Pittsburskej dohody, ktorú sám podpísal) a politickým intrigánom Benešom. </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Pragocentrizmus profitoval aj s pomocou “pražských” Slovákov (večný študent V. Šrobár – študoval 10 rokov, M. Hodža a iní), pôsobením českých resp. pročeských strán na Slovensku ako aj s krátkozrakosťou a nepoučiteľnosťou Slovenskej ľudovej strany (SĽS), s pomocou ktorej sa bez záruk a písomnej dohody s kandidátom na prezidenta stal prezidentom anti - Slovák E. Beneš, ktorý ústne dohody so SĽS porušil. V krátkom období existencie I. Slovenskej republiky (z vôle nacistického Nemecka, no ako záchrana slovenského národa pred jeho rozdelením medzi fašistické Maďarsko, pronacistické Poľsko na čele s vojenskou plukovníckou chuntou a nacistické Nemecko) popri negatívach spojených so subordináciou Slovenska voči Nemecku a najmä s problematikou judaistov nastal ekonomický, sociálny i kultúrny rozvoj Slovenska, napr. vzrast reálnej mzdy v r. 1939 - 43, vznik vysokých škôl, výskumných ústavov vrátane SAVU, nastala rozsiahla knižničná tvorba apod.</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Osud Slovenska po 2. svetovej vojne bol spečatený písomnou dohodou exprezidenta utečenca - exilového E Beneša so Stalinom v r. 1942 a tým nádeje Slovákov na samostatný štát sa stali nerealizovateľnými. Hoci bolo evidentné, že Česko - Slovensko s pragocentralistickým usporiadaním sa prežilo a Slovensko dokázalo svoju samostatnú existenciu. Navyše bystrické povstanie (tzv. SNP, no v skutočnosti bolo obmedzené len na niektoré okresy stredoslovenského kraja; pracovalo sa na troch rôznych prúdoch povstania a realizoval sa pre Slovensko najškodlivejší variant), iniciované nepotrestanou vraždou nemeckej misie v Martine s následnou okupáciou Slovenska so značnými ľudskými a ohromnými ekonomickými stratami, neposilnilo postavenie Slovenska v obnovenej Č-SR. Ba naopak, bolo oklieštené tzv. pražskými dohodami. A napr. v oblasti vysokého školstva bol z Prahy tlak na odstránenie profesorov, ktorí začali kariéru v samostatnej Slovenskej republike a tento tlak bol podporený a realizovaný komunistickým povereníkom pre školstvo. Z nariadenia Prahy nastalo veľké “čistenie” národa od jeho hlavy - pronárodnej inteligencie, ktorej veľká časť emigrovala, značná časť sa ocitla vo väzení a bola perzekvovaná.</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Navyše na Slovensko ako do jedinej krajiny v Európe bol boľševizmus importovaný zo západu a to českou reprezentáciou po februárovom puči v roku 1948. V  začiatkoch svojimi perzekúciami, vraždami apod. navodil atmosféru strachu a viedol k ďalšiemu “čisteniu” národa od inteligencie, najmä od intelektuálov. Jestvovanie totalitného štátu v r. 1948 - 1989 zahatalo demokratický vývin Slovenska a negatívne ovplyvnilo najmä oblasti duševného života, aj keď došlo ku kvantitatívnemu vzrastu vysokých škôl, výskumných ústavov a kultúrnych zariadení, veľkej urýchlenej industrializácii Slovenska, sociálnym istotám a pod. Ďalšie “čistenie” spoločnosti nastalo po okupácii Č-SSR vojskami Varšavskej zmluvy v r. 1968.</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Koncom r.1989 došlo k dohode o prevzatí moci v štáte medzi predstaviteľmi Občianskeho fóra (OF) a KSČ, čo explicitne vyjadril v česko-slovenskej televízii vedúci delegácie OF - dohodl jsem se se soudruhy. Nebola to teda žiadna revolúcia, žiaden prevrat, bola to jednoducho dohoda, ktorá spustila demokratizačné zmeny. Už zakrátko sa opäť preukázala neschopnosť českého národa žiť so Slovákmi ako rovný s rovným. Výstižne to ilustrovala „spojovníková vojna“ vo federálnom zhromaždení, ako aj vyjadrenie poslanca FZ a herca R. Hrušínskeho - najednou je tady slyšet nějak moc slovenštiny. Vedúci predstavitelia OF boli tak nevzdelaní, že nevedeli napr. ani o existencii tradičnej slovenskej vlajky. A pri rozdelení Č-SFR prejavili politickú vierolomnosť, nevrátili sa k svojej tradičnej bielo-červenej vlajke pre ČR, ale ponechali si česko-slovenskú bielo-modro-červenú vlajku. Typický český mantinelizmus, známy už od bitky na Moravskom poli v 13.st..</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Vytvorením 2. Slovenskej republiky nastali v nej podmienky pre slobodný rozvoj. No vývoj pokračoval podľa nalinajkovanej schémy zo zahraničia, predovšetkým MMF a SB. V  oblasti školstva nastal prepad kvality školstva umožnený a usmerňovaný prijatou deravou a nekvalitnou legislatívou. Ako v oblasti politiky a ekonomiky nastalo podriadenie sa diktátu svetovej finančnej oligarchie, tak aj v oblasti školstva vývoj usmerňovala degradačná politika finančných centier MMF a SB.</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K interným príčinám zmieneného stavu slovenskej spoločnosti patrí predovšetkým permanentná absencia kvalitnej a početnej inteligencie, hlavne intelektuálov, hospodárska a kultúrno - vedomostná nerozvinutosť v dlhom období vývoja Slovenska a najmä ukotvenie veľkej časti národa i inteligencie v ideológii viery ignorujúc resp. nepoznajúc racionálne humanistické základy európskej civilizácie, iniciované v helénskom a helenistickom Grécku. Slovenská inteligencia je vo svojom celku nehotová, nezrelá, ba i defektná. Štyridsať rokov totalitného režimu vnútilo spoločnosti špecifický prístup „prirodzeného výberu“: favorizovanie ľudí prispôsobivých a bezzásadových, potláčanie a eliminovanie silných a originálnych osobností, priemer sa stal normou, absencia vlastného názoru spôsobom bezproblémového života, konformnosť zárukou prežitia. Došlo k masovej produkcii „pracujúcej inteligencie“. Liahne inteligencie - vysoké školy - boli zo všetkých kultúrnych inštitúcií negatívnym výberom a čistkami postihnuté najťažšie. Domnievam sa, že jednou zo základných interných príčin krízového vývoja a stavu spoločnosti po zmene v r. 1989 je, že nedošlo k dekomunizácii, vyrovnaniu sa s deformovanými hodnotovými systémami KSČ a jej praktikami.</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 xml:space="preserve">Ďalšou príčinou môže byť dlhodobo v slovenskom prostredí kultivovaný sluhovský syndróm Už v Uhorsku orientálny charakter maďarského šovinistického nacionalizmu znemožnil kultivovanie demokratických princípov. </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 xml:space="preserve">Ďalšou príčinou je strach. Bezohľadný subjektivizmus rozhodovania úradníkov v riadiacich funkciách ubíja iniciatívu, spôsobuje letargiu a navyše sa k tomu pridáva aj strach, ale iný, hlbší ako v totalite. </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Doc. Ing. Ján Dudáš, DrSc.</w:t>
      </w:r>
    </w:p>
    <w:p>
      <w:pPr>
        <w:pStyle w:val="Normal"/>
        <w:jc w:val="both"/>
        <w:rPr>
          <w:rFonts w:ascii="Verdana" w:hAnsi="Verdana" w:cs="Verdana"/>
          <w:color w:val="4472C4"/>
        </w:rPr>
      </w:pPr>
      <w:r>
        <w:rPr>
          <w:rFonts w:cs="Verdana" w:ascii="Verdana" w:hAnsi="Verdana"/>
          <w:color w:val="4472C4"/>
        </w:rPr>
      </w:r>
    </w:p>
    <w:p>
      <w:pPr>
        <w:pStyle w:val="Normal"/>
        <w:spacing w:before="0" w:after="160"/>
        <w:jc w:val="both"/>
        <w:rPr>
          <w:rFonts w:ascii="Verdana" w:hAnsi="Verdana" w:cs="Verdana"/>
          <w:i/>
          <w:i/>
          <w:color w:val="4472C4"/>
        </w:rPr>
      </w:pPr>
      <w:r>
        <w:rPr>
          <w:rFonts w:cs="Verdana" w:ascii="Verdana" w:hAnsi="Verdana"/>
          <w:i/>
          <w:color w:val="4472C4"/>
        </w:rPr>
        <w:t>(Titulok NIFM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3:01:00Z</dcterms:created>
  <dc:creator>ntb</dc:creator>
  <dc:description/>
  <cp:keywords/>
  <dc:language>en-US</dc:language>
  <cp:lastModifiedBy>ntb</cp:lastModifiedBy>
  <dcterms:modified xsi:type="dcterms:W3CDTF">2019-04-06T13:44:00Z</dcterms:modified>
  <cp:revision>2</cp:revision>
  <dc:subject/>
  <dc:title/>
</cp:coreProperties>
</file>